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пыт работы учителя английского языка МБОУ «Гимназия №3» Вахитовского района г.Казани Кардаильской Ольги Александров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знание иностранного языка воспринимается как неотъемлемое качество современного человека. Педагогическое сообщество давно отказалось от автоматического зазубривания слов и правил грамматики и рассматривает язык как средство общ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ое пристальное внимание на развитие коммуникативных навыков учащихся я обратила, когда на встрече с гостями из университетов Шотландии я увидела, что школьники понимают иностранную речь, но нечасто вступают в коммуникацию. Перед учениками стоял барьер перед говорением на языке. Поэтому, я, как учитель, задумалась, что мы вместе с детьми можем сделать, чтобы успешно преодолеть эту труд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исследованиям, проведенным в США в 1980-х годах (National Training Laboratoriesin Bethel, Maine), были получены результаты, описывающие эффективность различных методов обучения (средний процент усвоения знаний).  Они представлены в виде пирамиды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Piramid</w:t>
      </w:r>
      <w:r>
        <w:rPr>
          <w:rFonts w:cs="Times New Roman" w:ascii="Times New Roman" w:hAnsi="Times New Roman"/>
          <w:sz w:val="28"/>
          <w:szCs w:val="28"/>
        </w:rPr>
        <w:t>): лекция – 5%, чтение – 10%, аудио- и видеоматериалы – 20%, демонстрация – 30%, групповое обсуждение – 50%, выполнение практических заданий – 75%, обучение других / немедленное применение знаний на практике – 9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ответ на мой вопрос – это использование интерактивных методов и форм работы. Актуальность данного направления работы заключается в том, что она напрямую связана с успешностью учащихся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согласно ФГОС – это специальная форма организации познавательной деятельности, способ познания, осуществляемый как совместная деятельность. Все участники взаимодействуют друг с другом, обмениваются информацией, совместно решают проблему, оценивают действия других и свое поведение, погружаются в атмосферу делового сотрудни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ив специальную литературу, я приняла позицию Марджи Бернс, эксперта в области коммуникативного подхода, которая писала, что «Язык – это взаимодействие, это межличностная деятельность, связанная с жизнью общества». Согласно Джеку Ричардсу, изучение языка основано на следующих принципах:</w:t>
      </w:r>
    </w:p>
    <w:p>
      <w:pPr>
        <w:pStyle w:val="Normal"/>
        <w:spacing w:lineRule="auto" w:line="360"/>
        <w:ind w:firstLine="709"/>
        <w:jc w:val="both"/>
        <w:rPr/>
      </w:pPr>
      <w:r>
        <w:rPr>
          <w:rFonts w:cs="Times New Roman" w:ascii="Times New Roman" w:hAnsi="Times New Roman"/>
          <w:sz w:val="28"/>
          <w:szCs w:val="28"/>
        </w:rPr>
        <w:t>- осознанное и целенаправленное взаимодействие между участниками, использующими язы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е создание эталона / определение зна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ефлек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языка в новых ситуациях </w:t>
      </w:r>
    </w:p>
    <w:p>
      <w:pPr>
        <w:pStyle w:val="Normal"/>
        <w:spacing w:lineRule="auto" w:line="360"/>
        <w:ind w:firstLine="709"/>
        <w:jc w:val="both"/>
        <w:rPr/>
      </w:pPr>
      <w:r>
        <w:rPr>
          <w:rFonts w:cs="Times New Roman" w:ascii="Times New Roman" w:hAnsi="Times New Roman"/>
          <w:sz w:val="28"/>
          <w:szCs w:val="28"/>
        </w:rPr>
        <w:t>То есть, изучение языка следует строить на основе сотрудничества. И.А. Зимняя подчеркивает, что контакт в процессе обучения – условие и следствие продуктивного взаимодействия субъектов, что повышает эффективность этого процесса и результата. Л.С. Выготский отмечает, что высшие психические функции происходят из высших коллективных форм деятельности. Вслед за ними Г.А.Цукерман выделял следующие достоинства совмест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растает объем осваиваемого материала, глубина поним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тет познавательная активность и творческая самостоятельность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атится меньше времени на формирование знаний/ум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ники чувствуют себя более комфортно в процессе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няется характер взаимодействия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ники приобретают важнейшие социальные навы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учебное взаимодействие возникает между всеми участниками процесса: учитель – ученик, ученик – ученик.</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етодической темой своей работы я выбрала: </w:t>
      </w:r>
      <w:r>
        <w:rPr>
          <w:rFonts w:cs="Times New Roman" w:ascii="Times New Roman" w:hAnsi="Times New Roman"/>
          <w:b/>
          <w:sz w:val="28"/>
          <w:szCs w:val="28"/>
        </w:rPr>
        <w:t>Формирование и развитие коммуникативных навыков учащихся на средней ступени  обучения посредством применения интерактивных методов и форм работы в урочной и внеурочной деятельности.</w:t>
      </w:r>
    </w:p>
    <w:p>
      <w:pPr>
        <w:pStyle w:val="Normal"/>
        <w:spacing w:lineRule="auto" w:line="360"/>
        <w:ind w:firstLine="709"/>
        <w:jc w:val="both"/>
        <w:rPr/>
      </w:pPr>
      <w:r>
        <w:rPr>
          <w:rFonts w:cs="Times New Roman" w:ascii="Times New Roman" w:hAnsi="Times New Roman"/>
          <w:sz w:val="28"/>
          <w:szCs w:val="28"/>
        </w:rPr>
        <w:t xml:space="preserve">Поэтому,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влекать учащихся в процесс познания (личностные универсальные и регулятивные Д - постановка учебных задач, прогнозирование результатов, волевая саморегуляция, действие смысло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совместную деятельность учащихся (коммуникативные УД – планирование сотрудничества с учителем и учениками, сотрудничество в сборе информации, управление поведением партнера)</w:t>
      </w:r>
    </w:p>
    <w:p>
      <w:pPr>
        <w:pStyle w:val="Normal"/>
        <w:spacing w:lineRule="auto" w:line="360"/>
        <w:ind w:firstLine="709"/>
        <w:jc w:val="both"/>
        <w:rPr/>
      </w:pPr>
      <w:r>
        <w:rPr>
          <w:rFonts w:cs="Times New Roman" w:ascii="Times New Roman" w:hAnsi="Times New Roman"/>
          <w:sz w:val="28"/>
          <w:szCs w:val="28"/>
        </w:rPr>
        <w:t>- Подчинять языковой материал коммуникативной задаче (общеучебные универсальные и коммуникативные Д – осознанное и произвольное построение высказывания, выбор наиболее эффективных способов решения задачи, умение выразит свои мысли)</w:t>
      </w:r>
    </w:p>
    <w:p>
      <w:pPr>
        <w:pStyle w:val="Normal"/>
        <w:spacing w:lineRule="auto" w:line="360"/>
        <w:ind w:firstLine="709"/>
        <w:jc w:val="both"/>
        <w:rPr/>
      </w:pPr>
      <w:r>
        <w:rPr>
          <w:rFonts w:cs="Times New Roman" w:ascii="Times New Roman" w:hAnsi="Times New Roman"/>
          <w:sz w:val="28"/>
          <w:szCs w:val="28"/>
        </w:rPr>
        <w:t>- Обучить критическому мышлению (универсальные логические Д - анализ, синтез, выбор критериев для сравнения, классификация объектов, построение логической цепи рассуждений, доказательство, выдвижение гипотез и их обоснование)</w:t>
      </w:r>
    </w:p>
    <w:p>
      <w:pPr>
        <w:pStyle w:val="Normal"/>
        <w:spacing w:lineRule="auto" w:line="360"/>
        <w:ind w:firstLine="709"/>
        <w:jc w:val="both"/>
        <w:rPr/>
      </w:pPr>
      <w:r>
        <w:rPr>
          <w:rFonts w:cs="Times New Roman" w:ascii="Times New Roman" w:hAnsi="Times New Roman"/>
          <w:sz w:val="28"/>
          <w:szCs w:val="28"/>
        </w:rPr>
        <w:t>- Обеспечить эффективность усвоения материала с последующим применением в ситуации общения (общеучебные УД – структурирование знаний, осознанное и произвольное построение высказывания, выбор наиболее эффективных способов решения задачи, умение выразит свои мысли)</w:t>
      </w:r>
    </w:p>
    <w:p>
      <w:pPr>
        <w:pStyle w:val="Normal"/>
        <w:spacing w:lineRule="auto" w:line="360"/>
        <w:ind w:firstLine="709"/>
        <w:jc w:val="both"/>
        <w:rPr/>
      </w:pPr>
      <w:r>
        <w:rPr>
          <w:rFonts w:cs="Times New Roman" w:ascii="Times New Roman" w:hAnsi="Times New Roman"/>
          <w:sz w:val="28"/>
          <w:szCs w:val="28"/>
        </w:rPr>
        <w:t xml:space="preserve">В связи с этим возникает </w:t>
      </w:r>
      <w:r>
        <w:rPr>
          <w:rFonts w:cs="Times New Roman" w:ascii="Times New Roman" w:hAnsi="Times New Roman"/>
          <w:b/>
          <w:sz w:val="28"/>
          <w:szCs w:val="28"/>
        </w:rPr>
        <w:t>два главных аспект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говори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к говор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то говорить – это умение выразить свою мысль. При этом перед человеком стоит ряд задач: осознание необходимости высказывания, определение цели высказывания, формирование личной позиции / утвер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ак говорить – анализ и выбор языковых средств (лексика, грамматика, фонетика). При этом, ограниченный запас последних – это не преграда, так как говорящий сам решает, каким образом он будет оформлять свою мыс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вин Минский говорил: «Ты ничего не поймешь, пока не выучишь это несколькими способами». Вот почему так важно комбинировать разные методики и формы работы в свое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 выдвижение идей со стороны учащихся, которые помогают активизировать базовые знания по предмету, фоновые знания, активизируют мыслительные процессы, способствует формированию умения антиципации (то есть прогнозирования). Особенно эффективен данный метод при введении темы, когда учащимся предъявляется картинка, заголовок текста, музыкальный фрагмент и предлагается сформулировать тему урока или направление работы. Мозговой штурм делится на следующие стадии: генерация идей и анализ идей.</w:t>
      </w:r>
    </w:p>
    <w:p>
      <w:pPr>
        <w:pStyle w:val="Normal"/>
        <w:spacing w:lineRule="auto" w:line="360"/>
        <w:ind w:firstLine="709"/>
        <w:jc w:val="both"/>
        <w:rPr/>
      </w:pPr>
      <w:r>
        <w:rPr>
          <w:rFonts w:cs="Times New Roman" w:ascii="Times New Roman" w:hAnsi="Times New Roman"/>
          <w:b/>
          <w:sz w:val="28"/>
          <w:szCs w:val="28"/>
        </w:rPr>
        <w:t>Ролевая игра</w:t>
      </w:r>
      <w:r>
        <w:rPr>
          <w:rFonts w:cs="Times New Roman" w:ascii="Times New Roman" w:hAnsi="Times New Roman"/>
          <w:sz w:val="28"/>
          <w:szCs w:val="28"/>
        </w:rPr>
        <w:t xml:space="preserve"> – вид взаимодействия учащихся, при котором осуществляется коммуникация с учетом выбранной роли в рамках воображаемой ситуации. При этом учащиеся должны достигнуть определенной цели: назначить встречу, дать информацию по запрашиваемой цели, купить билет в кино и т.д, то есть во время ролевой игры решают конкретные практические задачи, применяя весь запас доступных языковых средств. Таким образом, ролевая игра направлена на отработку учебного материала, развивает умения аргументировать и убеждать, уточнять, стимулировать высказывание партнера.</w:t>
      </w:r>
    </w:p>
    <w:p>
      <w:pPr>
        <w:pStyle w:val="Normal"/>
        <w:spacing w:lineRule="auto" w:line="360"/>
        <w:ind w:firstLine="709"/>
        <w:jc w:val="both"/>
        <w:rPr/>
      </w:pPr>
      <w:r>
        <w:rPr>
          <w:rFonts w:cs="Times New Roman" w:ascii="Times New Roman" w:hAnsi="Times New Roman"/>
          <w:b/>
          <w:sz w:val="28"/>
          <w:szCs w:val="28"/>
        </w:rPr>
        <w:t>Метод проектов</w:t>
      </w:r>
      <w:r>
        <w:rPr>
          <w:rFonts w:cs="Times New Roman" w:ascii="Times New Roman" w:hAnsi="Times New Roman"/>
          <w:sz w:val="28"/>
          <w:szCs w:val="28"/>
        </w:rPr>
        <w:t xml:space="preserve"> давно и надолго занял свое почетное место в педагогической копилке каждого учителя. Предмет иностранный язык представляет огромные возможности по его использованию. Все тексты в рамках программы построены по принципу реализации межпредметных связей, должное внимание уделяется и изучению страноведческого материала, в силу чего почти каждый урок можно закончить выполнением проекта, как устного, так и письменного. Создание проекта позволяет учащимся применить и пополнить свои учебные знания, способствует развитию личности, создает условия для коммуникации, помогает находить творческие решения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тод задач</w:t>
      </w:r>
      <w:r>
        <w:rPr>
          <w:rFonts w:cs="Times New Roman" w:ascii="Times New Roman" w:hAnsi="Times New Roman"/>
          <w:sz w:val="28"/>
          <w:szCs w:val="28"/>
        </w:rPr>
        <w:t xml:space="preserve">. Подразумевает выполнение учащимися конструктивных заданий в рамках реальной ситуации. Рекомендуется использовать в работе с обучающимися, уже владеющими базовыми знаниями языка, и с использованием аутентичных материалов (тексты газет, журналов, видеофрагменты). Данный подход включает в себя следующие стадии: актуализация контекста, постановка коммуникативной задачи, поиск решения задачи, презентация решения, рефлексия, коррекция ошибок. При этом учащиеся формируют и преодолевают информационный разрыв, создают логические связи (например, нахождение синонимов, антонимов, соотнесение действия с результатом), формулируют суждение. Данный метод развивает беглость речи, подходит для обучения учащихся с разным уровнем владения языка, способствует созданию ситуации успех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блемная ситуация - </w:t>
      </w:r>
      <w:r>
        <w:rPr>
          <w:rFonts w:cs="Times New Roman" w:ascii="Times New Roman" w:hAnsi="Times New Roman"/>
          <w:sz w:val="28"/>
          <w:szCs w:val="28"/>
        </w:rPr>
        <w:t xml:space="preserve">система работы, при которой учащиеся получают знания не путем заучивания и запоминания их в готовом виде, а в результате мыслительной деятельности по решению проблем и проблемных задач, построенных на содержании изучаемого материала. Проблемное обучение состоит из следующих стадий: </w:t>
      </w:r>
      <w:r>
        <w:rPr>
          <w:rStyle w:val="C0"/>
          <w:rFonts w:cs="Times New Roman" w:ascii="Times New Roman" w:hAnsi="Times New Roman"/>
          <w:color w:val="000000"/>
          <w:sz w:val="28"/>
          <w:szCs w:val="28"/>
        </w:rPr>
        <w:t>анализ ситуации, выявление проблемы,</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формулировка проблемы и</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осуществление поиска ее оптимального решения. </w:t>
      </w:r>
      <w:r>
        <w:rPr>
          <w:rFonts w:cs="Times New Roman" w:ascii="Times New Roman" w:hAnsi="Times New Roman"/>
          <w:sz w:val="28"/>
          <w:szCs w:val="28"/>
        </w:rPr>
        <w:t>Таким образом, обеспечивается возможность творческого участия обучаемых в процессе усвоения новых знаний, формирование творческого мышления и познавательных интересов личности. Одним из способов реализации является «</w:t>
      </w:r>
      <w:r>
        <w:rPr>
          <w:rFonts w:cs="Times New Roman" w:ascii="Times New Roman" w:hAnsi="Times New Roman"/>
          <w:b/>
          <w:sz w:val="28"/>
          <w:szCs w:val="28"/>
        </w:rPr>
        <w:t>Открытое пространство</w:t>
      </w:r>
      <w:r>
        <w:rPr>
          <w:rFonts w:cs="Times New Roman" w:ascii="Times New Roman" w:hAnsi="Times New Roman"/>
          <w:sz w:val="28"/>
          <w:szCs w:val="28"/>
        </w:rPr>
        <w:t>». Учащиеся садятся вкруг, что обеспечивает контакт глаз и настраивает на дискуссию, обеспечивает равное участие каждого. Такая работа строится на принципах энтузиазма и ответственности. Другой способ «</w:t>
      </w:r>
      <w:r>
        <w:rPr>
          <w:rFonts w:cs="Times New Roman" w:ascii="Times New Roman" w:hAnsi="Times New Roman"/>
          <w:b/>
          <w:sz w:val="28"/>
          <w:szCs w:val="28"/>
        </w:rPr>
        <w:t>Смайлики</w:t>
      </w:r>
      <w:r>
        <w:rPr>
          <w:rFonts w:cs="Times New Roman" w:ascii="Times New Roman" w:hAnsi="Times New Roman"/>
          <w:sz w:val="28"/>
          <w:szCs w:val="28"/>
        </w:rPr>
        <w:t xml:space="preserve">». Описание и работа с проблемной ситуацией делится на категории или «смайлики». Так, ученик, который будет собирать и представлять данные и тенденции, выбирает категорию «статист». Следующий этап – это обсуждение негативных аспектов проблемы. Это задание для «критика». «Созидатель» ищет пути решения проблемы. «Аналитик» подводит итог. Учащиеся могут сделать свой выбор, в какой категории работать (выбирают и демонстрируют смайлик). </w:t>
      </w:r>
    </w:p>
    <w:p>
      <w:pPr>
        <w:pStyle w:val="Normal"/>
        <w:spacing w:lineRule="auto" w:line="360"/>
        <w:ind w:firstLine="709"/>
        <w:jc w:val="both"/>
        <w:rPr/>
      </w:pPr>
      <w:r>
        <w:rPr>
          <w:rFonts w:cs="Times New Roman" w:ascii="Times New Roman" w:hAnsi="Times New Roman"/>
          <w:b/>
          <w:sz w:val="28"/>
          <w:szCs w:val="28"/>
        </w:rPr>
        <w:t>Уроки – викторины</w:t>
      </w:r>
      <w:r>
        <w:rPr>
          <w:rFonts w:cs="Times New Roman" w:ascii="Times New Roman" w:hAnsi="Times New Roman"/>
          <w:sz w:val="28"/>
          <w:szCs w:val="28"/>
        </w:rPr>
        <w:t xml:space="preserve"> также не оставляют детей равнодушными. Контроль освоения материала превращается в занимательную игру, учащиеся не испытывают эмоционального напряжения при ответе на вопросы, в отличие от традиционных тестов и опросников.</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Урок – репортаж</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ри работе с текстом, если он разделен на несколько частей, например, при изучении темы «Путешествия», каждой группе дается свой фрагмент текста, а потом представитель группы рассказывает об изученном месте отдыха, как если бы он находился там сейчас. Эта форму работы также можно встретить под термином </w:t>
      </w:r>
      <w:r>
        <w:rPr>
          <w:rFonts w:cs="Times New Roman" w:ascii="Times New Roman" w:hAnsi="Times New Roman"/>
          <w:b/>
          <w:color w:val="000000"/>
          <w:sz w:val="28"/>
          <w:szCs w:val="28"/>
          <w:shd w:fill="FFFFFF" w:val="clear"/>
        </w:rPr>
        <w:t>восстановление информации</w:t>
      </w:r>
      <w:r>
        <w:rPr>
          <w:rFonts w:cs="Times New Roman" w:ascii="Times New Roman" w:hAnsi="Times New Roman"/>
          <w:color w:val="000000"/>
          <w:sz w:val="28"/>
          <w:szCs w:val="28"/>
          <w:shd w:fill="FFFFFF" w:val="clear"/>
        </w:rPr>
        <w:t>.</w:t>
      </w:r>
    </w:p>
    <w:p>
      <w:pPr>
        <w:pStyle w:val="Normal"/>
        <w:spacing w:lineRule="auto" w:line="360"/>
        <w:ind w:firstLine="709"/>
        <w:jc w:val="both"/>
        <w:rPr/>
      </w:pPr>
      <w:r>
        <w:rPr>
          <w:rFonts w:cs="Times New Roman" w:ascii="Times New Roman" w:hAnsi="Times New Roman"/>
          <w:sz w:val="28"/>
          <w:szCs w:val="28"/>
        </w:rPr>
        <w:t xml:space="preserve">Еще одна из форм работы – </w:t>
      </w:r>
      <w:r>
        <w:rPr>
          <w:rFonts w:cs="Times New Roman" w:ascii="Times New Roman" w:hAnsi="Times New Roman"/>
          <w:b/>
          <w:sz w:val="28"/>
          <w:szCs w:val="28"/>
        </w:rPr>
        <w:t>уроки-дебат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мимо развития непосредственно языковых умений, обобщения, систематизации знаний, они способствуют формированию критического мышления, навыку публичного выступления, умению работать в команде. </w:t>
      </w:r>
    </w:p>
    <w:p>
      <w:pPr>
        <w:pStyle w:val="Normal"/>
        <w:spacing w:lineRule="auto" w:line="360"/>
        <w:ind w:firstLine="709"/>
        <w:jc w:val="both"/>
        <w:rPr/>
      </w:pPr>
      <w:r>
        <w:rPr>
          <w:rFonts w:cs="Times New Roman" w:ascii="Times New Roman" w:hAnsi="Times New Roman"/>
          <w:b/>
          <w:color w:val="000000"/>
          <w:sz w:val="28"/>
          <w:szCs w:val="28"/>
          <w:shd w:fill="FFFFFF" w:val="clear"/>
        </w:rPr>
        <w:t>Урок – интервью</w:t>
      </w:r>
      <w:r>
        <w:rPr>
          <w:rFonts w:cs="Times New Roman" w:ascii="Times New Roman" w:hAnsi="Times New Roman"/>
          <w:color w:val="000000"/>
          <w:sz w:val="28"/>
          <w:szCs w:val="28"/>
          <w:shd w:fill="FFFFFF" w:val="clear"/>
        </w:rPr>
        <w:t>. На мой взгляд – это форма ролевой игры, где отвечающий и задающие вопросы ведут коммуникацию в рамках заданной темы с учетом социальных ролей. Это может быть гость из-за границы и местные подростки, которые узнают о традициях, системе образования и т.д. страны изучаемого языка, знаменитость и журналисты и др. такой вид работы обеспечивает отработку языковых структур, лексических единиц, развивает абстрактное мышление.</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В осенние каникулы все учителя нашей школы приняли участие в обучающим семинаре, в рамках которого нас учили работать по </w:t>
      </w:r>
      <w:r>
        <w:rPr>
          <w:rFonts w:cs="Times New Roman" w:ascii="Times New Roman" w:hAnsi="Times New Roman"/>
          <w:b/>
          <w:color w:val="000000"/>
          <w:sz w:val="28"/>
          <w:szCs w:val="28"/>
          <w:shd w:fill="FFFFFF" w:val="clear"/>
        </w:rPr>
        <w:t>сингапурской методике</w:t>
      </w:r>
      <w:r>
        <w:rPr>
          <w:rFonts w:cs="Times New Roman" w:ascii="Times New Roman" w:hAnsi="Times New Roman"/>
          <w:color w:val="000000"/>
          <w:sz w:val="28"/>
          <w:szCs w:val="28"/>
          <w:shd w:fill="FFFFFF" w:val="clear"/>
        </w:rPr>
        <w:t>. Она дает возможность работать со всем классом. Все ученики принимают активное участие в обучении, так как эта методика ориентирована на потребности учащихся. Таким образом, учитель постоянно взаимодействует с учениками, а они – друг с другом.</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Развить у ребят навыки самостоятельной и научной работы позволяет </w:t>
      </w:r>
      <w:r>
        <w:rPr>
          <w:rFonts w:cs="Times New Roman" w:ascii="Times New Roman" w:hAnsi="Times New Roman"/>
          <w:b/>
          <w:color w:val="000000"/>
          <w:sz w:val="28"/>
          <w:szCs w:val="28"/>
          <w:shd w:fill="FFFFFF" w:val="clear"/>
        </w:rPr>
        <w:t>исследовательская деятельность</w:t>
      </w:r>
      <w:r>
        <w:rPr>
          <w:rFonts w:cs="Times New Roman" w:ascii="Times New Roman" w:hAnsi="Times New Roman"/>
          <w:color w:val="000000"/>
          <w:sz w:val="28"/>
          <w:szCs w:val="28"/>
          <w:shd w:fill="FFFFFF" w:val="clear"/>
        </w:rPr>
        <w:t xml:space="preserve">. Благодаря этому учащиеся обобщают уже известные факты по предмету, углубляют свои знания, овладевают всем комплексом навыков, необходимых для данной деятельности: работа с литературой, анализ, синтез, логичность и четкость  изложения мыслей, активизация личностной позиции, умение аргументрованно выражать ее.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Я также всегда активно выступаю </w:t>
      </w:r>
      <w:r>
        <w:rPr>
          <w:rFonts w:cs="Times New Roman" w:ascii="Times New Roman" w:hAnsi="Times New Roman"/>
          <w:b/>
          <w:color w:val="000000"/>
          <w:sz w:val="28"/>
          <w:szCs w:val="28"/>
          <w:shd w:fill="FFFFFF" w:val="clear"/>
        </w:rPr>
        <w:t>за организацию олимпиадного и конкурсного движения</w:t>
      </w:r>
      <w:r>
        <w:rPr>
          <w:rFonts w:cs="Times New Roman" w:ascii="Times New Roman" w:hAnsi="Times New Roman"/>
          <w:color w:val="000000"/>
          <w:sz w:val="28"/>
          <w:szCs w:val="28"/>
          <w:shd w:fill="FFFFFF" w:val="clear"/>
        </w:rPr>
        <w:t>. Они требуют от учащихся нестандартно подходить к решению задач, помогают проверить свои знания, воспитывают ответственность за начатое дело, формируют творческий мир.</w:t>
      </w:r>
    </w:p>
    <w:p>
      <w:pPr>
        <w:pStyle w:val="Normal"/>
        <w:spacing w:lineRule="auto" w:line="360"/>
        <w:ind w:firstLine="709"/>
        <w:jc w:val="both"/>
        <w:rPr/>
      </w:pPr>
      <w:r>
        <w:rPr>
          <w:rFonts w:cs="Times New Roman" w:ascii="Times New Roman" w:hAnsi="Times New Roman"/>
          <w:color w:val="000000"/>
          <w:sz w:val="28"/>
          <w:szCs w:val="28"/>
          <w:shd w:fill="FFFFFF" w:val="clear"/>
        </w:rPr>
        <w:t>Являясь руководителем кружка общения на английском языке, я дополняю и развиваю учебную работу на уроке во внеклассной деятельности. На кружковых занятиях учащиеся продолжают совершенствование практического владения языка. Эти мероприятия проходят в неформальной обстановке, способствуют сотрудничеству, обогащению личного опыта школьников, повышают ответственность при выполнении работы и стимулируют познавательную активность.</w:t>
      </w:r>
    </w:p>
    <w:p>
      <w:pPr>
        <w:pStyle w:val="Normal"/>
        <w:spacing w:lineRule="auto" w:line="360"/>
        <w:ind w:firstLine="709"/>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Интерактивные формы организации процесса обучения требуют изменения приемов работы с языковым материалом.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бота с лексикой.</w:t>
      </w:r>
    </w:p>
    <w:p>
      <w:pPr>
        <w:pStyle w:val="Normal"/>
        <w:spacing w:lineRule="auto" w:line="360"/>
        <w:ind w:firstLine="709"/>
        <w:jc w:val="both"/>
        <w:rPr/>
      </w:pPr>
      <w:r>
        <w:rPr>
          <w:rFonts w:cs="Times New Roman" w:ascii="Times New Roman" w:hAnsi="Times New Roman"/>
          <w:sz w:val="28"/>
          <w:szCs w:val="28"/>
          <w:u w:val="single"/>
        </w:rPr>
        <w:t>Повторение и проверка</w:t>
      </w:r>
      <w:r>
        <w:rPr>
          <w:rFonts w:cs="Times New Roman" w:ascii="Times New Roman" w:hAnsi="Times New Roman"/>
          <w:sz w:val="28"/>
          <w:szCs w:val="28"/>
        </w:rPr>
        <w:t xml:space="preserve"> освоения слов приняла следующие фор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гра «крестики - нолики» - в каждом поле зашифровано определение слова, дети должны дать поня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дание «я использую это для…»</w:t>
      </w:r>
    </w:p>
    <w:p>
      <w:pPr>
        <w:pStyle w:val="Normal"/>
        <w:spacing w:lineRule="auto" w:line="360"/>
        <w:ind w:firstLine="709"/>
        <w:jc w:val="both"/>
        <w:rPr/>
      </w:pPr>
      <w:r>
        <w:rPr>
          <w:rFonts w:cs="Times New Roman" w:ascii="Times New Roman" w:hAnsi="Times New Roman"/>
          <w:sz w:val="28"/>
          <w:szCs w:val="28"/>
        </w:rPr>
        <w:t>- Игра «Бинго» - учащиеся на свой выбор записывают 10 -15 изученных слов, учитель называет свои 10 слов. Команда, у которой совпало большее количество лексических единиц, выигрывает.</w:t>
      </w:r>
    </w:p>
    <w:p>
      <w:pPr>
        <w:pStyle w:val="Normal"/>
        <w:spacing w:lineRule="auto" w:line="360"/>
        <w:ind w:firstLine="709"/>
        <w:jc w:val="both"/>
        <w:rPr/>
      </w:pPr>
      <w:r>
        <w:rPr>
          <w:rFonts w:cs="Times New Roman" w:ascii="Times New Roman" w:hAnsi="Times New Roman"/>
          <w:sz w:val="28"/>
          <w:szCs w:val="28"/>
          <w:u w:val="single"/>
        </w:rPr>
        <w:t>Работа по закреплению и отработке лексического запаса</w:t>
      </w:r>
      <w:r>
        <w:rPr>
          <w:rFonts w:cs="Times New Roman" w:ascii="Times New Roman" w:hAnsi="Times New Roman"/>
          <w:sz w:val="28"/>
          <w:szCs w:val="28"/>
        </w:rPr>
        <w:t xml:space="preserve"> приняла творческий  и деятельностный харак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й синонимы / антонимы сл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ссоциации» - дается слово, учащиеся должны предложить как можно больше вариантов, имеющих отношение к нему: например, лотерея – удача, билет, деньги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слов по катег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бери лишнее слово, скажи почему</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ценарист». Учащимся дается начало текста и конечное предложение. Учащиеся должны составить свой рассказ. Можно использовать этот метод и при работе с новым лексическим материалом. Учащиеся должны использовать данные слова, составив рассказ в определенном жанре: комедия, детектив, романтическая истор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льфийский текст» - на доске формулируется 3-4 проблемы. Например, при изучении темы «Жизнь подростков» записываются трудности, с которыми дети в возрасте 13-16 лет. Произвольным методом выбирается слово из текста, учащиеся должны употребить его и дать совет, как преодолеть одну из проб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ому что». Учитель выдвигает утверждение, ученики должны его аргументировать. Например, суббота – это идеальный день / потому что в этот день мои любимы уроки, мы ходим в кино, я могу дольше не ложиться сп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 неверное». Учащиеся составляют три предложения о себе, используя предложенную лексику. Два предложения верные, одно – неверное, задача других учащихся – угадать 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дай снег зимой». Выбирается объект или услуга. Нужно убедить партнера, что это крайне необходимо.</w:t>
      </w:r>
    </w:p>
    <w:p>
      <w:pPr>
        <w:pStyle w:val="Normal"/>
        <w:spacing w:lineRule="auto" w:line="360"/>
        <w:ind w:firstLine="709"/>
        <w:jc w:val="both"/>
        <w:rPr/>
      </w:pPr>
      <w:r>
        <w:rPr>
          <w:rFonts w:cs="Times New Roman" w:ascii="Times New Roman" w:hAnsi="Times New Roman"/>
          <w:b/>
          <w:sz w:val="28"/>
          <w:szCs w:val="28"/>
        </w:rPr>
        <w:t>Работа с грамматикой</w:t>
      </w:r>
      <w:r>
        <w:rPr>
          <w:rFonts w:cs="Times New Roman" w:ascii="Times New Roman" w:hAnsi="Times New Roman"/>
          <w:sz w:val="28"/>
          <w:szCs w:val="28"/>
        </w:rPr>
        <w:t>. Употребление грамматики в данном случае всегда подчиняется коммуникативной ц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Так, например, при изучении степеней сравнения прилагательных используется задание «сравни два объекта». </w:t>
      </w:r>
    </w:p>
    <w:p>
      <w:pPr>
        <w:pStyle w:val="Normal"/>
        <w:spacing w:lineRule="auto" w:line="360"/>
        <w:ind w:firstLine="709"/>
        <w:jc w:val="both"/>
        <w:rPr/>
      </w:pPr>
      <w:r>
        <w:rPr>
          <w:rFonts w:cs="Times New Roman" w:ascii="Times New Roman" w:hAnsi="Times New Roman"/>
          <w:sz w:val="28"/>
          <w:szCs w:val="28"/>
        </w:rPr>
        <w:t>- «Да – нет не говорить». При изучении темы «Общие вопросы» учащиеся тренируются в их составлении, «испытуемый» должен ответить, избегая утвердительных и отрицательных форм высказывания.</w:t>
      </w:r>
    </w:p>
    <w:p>
      <w:pPr>
        <w:pStyle w:val="Normal"/>
        <w:spacing w:lineRule="auto" w:line="360"/>
        <w:ind w:firstLine="709"/>
        <w:jc w:val="both"/>
        <w:rPr/>
      </w:pPr>
      <w:r>
        <w:rPr>
          <w:rFonts w:cs="Times New Roman" w:ascii="Times New Roman" w:hAnsi="Times New Roman"/>
          <w:sz w:val="28"/>
          <w:szCs w:val="28"/>
        </w:rPr>
        <w:t xml:space="preserve">- При изучении модальных глаголов </w:t>
      </w:r>
      <w:r>
        <w:rPr>
          <w:rFonts w:cs="Times New Roman" w:ascii="Times New Roman" w:hAnsi="Times New Roman"/>
          <w:sz w:val="28"/>
          <w:szCs w:val="28"/>
          <w:lang w:val="en-US"/>
        </w:rPr>
        <w:t>must</w:t>
      </w:r>
      <w:r>
        <w:rPr>
          <w:rFonts w:cs="Times New Roman" w:ascii="Times New Roman" w:hAnsi="Times New Roman"/>
          <w:sz w:val="28"/>
          <w:szCs w:val="28"/>
        </w:rPr>
        <w:t xml:space="preserve"> и </w:t>
      </w:r>
      <w:r>
        <w:rPr>
          <w:rFonts w:cs="Times New Roman" w:ascii="Times New Roman" w:hAnsi="Times New Roman"/>
          <w:sz w:val="28"/>
          <w:szCs w:val="28"/>
          <w:lang w:val="en-US"/>
        </w:rPr>
        <w:t>can</w:t>
      </w:r>
      <w:r>
        <w:rPr>
          <w:rFonts w:cs="Times New Roman" w:ascii="Times New Roman" w:hAnsi="Times New Roman"/>
          <w:sz w:val="28"/>
          <w:szCs w:val="28"/>
        </w:rPr>
        <w:t xml:space="preserve"> подойдет игра «Свидетель». Ученик дает условие: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rich</w:t>
      </w:r>
      <w:r>
        <w:rPr>
          <w:rFonts w:cs="Times New Roman" w:ascii="Times New Roman" w:hAnsi="Times New Roman"/>
          <w:sz w:val="28"/>
          <w:szCs w:val="28"/>
        </w:rPr>
        <w:t xml:space="preserve">. Остальные учащиеся дают подтверждающие «показания». </w:t>
      </w:r>
      <w:r>
        <w:rPr>
          <w:rFonts w:cs="Times New Roman" w:ascii="Times New Roman" w:hAnsi="Times New Roman"/>
          <w:sz w:val="28"/>
          <w:szCs w:val="28"/>
          <w:lang w:val="en-US"/>
        </w:rPr>
        <w:t>She can go abroad ten times a year. I can see her yellow Bentley и т.д.</w:t>
      </w:r>
    </w:p>
    <w:p>
      <w:pPr>
        <w:pStyle w:val="Normal"/>
        <w:spacing w:lineRule="auto" w:line="360"/>
        <w:ind w:firstLine="709"/>
        <w:jc w:val="both"/>
        <w:rPr/>
      </w:pPr>
      <w:r>
        <w:rPr>
          <w:rFonts w:cs="Times New Roman" w:ascii="Times New Roman" w:hAnsi="Times New Roman"/>
          <w:sz w:val="28"/>
          <w:szCs w:val="28"/>
        </w:rPr>
        <w:t>- «Мы оба и никто из нас». Учащиеся, общаясь друг с другом, находят пару по принципу, что им обоим нравится, чем они занимаются, интересуются, и что не любит никто.</w:t>
      </w:r>
    </w:p>
    <w:p>
      <w:pPr>
        <w:pStyle w:val="Normal"/>
        <w:spacing w:lineRule="auto" w:line="360"/>
        <w:ind w:firstLine="709"/>
        <w:jc w:val="both"/>
        <w:rPr/>
      </w:pPr>
      <w:r>
        <w:rPr>
          <w:rFonts w:cs="Times New Roman" w:ascii="Times New Roman" w:hAnsi="Times New Roman"/>
          <w:sz w:val="28"/>
          <w:szCs w:val="28"/>
        </w:rPr>
        <w:t xml:space="preserve">- «Подслушано». Учащимся предлагается предложение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из подслушанного разговора. Учащиеся должны догадаться, о чем идет речь и что еще может быть сказано в дан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арта жизни». При изучении будущих времен для отработки формы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учащиеся описывают, каких целей хотят достичь к определенному возрасту, например, к 20, 30, 40 годам.</w:t>
      </w:r>
    </w:p>
    <w:p>
      <w:pPr>
        <w:pStyle w:val="Normal"/>
        <w:spacing w:lineRule="auto" w:line="36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мер решения задач</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Свободное врем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ъявление предметов: книга, диск, мяч, ноутбук, пакет из магазина с логотипом (мозговой штурм – что с этим можно делать, зачем я это принесл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улирование темы</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бота с лексикой (изучение, Что тебе нужно чтобы)</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дание в группах (Мы вс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бота с текстом (Репортаж с места событий)</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тервью (Свободное время в вашей стран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ебаты (гулять на улице – читать книгу)</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Возможные трудности </w:t>
      </w:r>
      <w:r>
        <w:rPr>
          <w:rFonts w:cs="Times New Roman" w:ascii="Times New Roman" w:hAnsi="Times New Roman"/>
          <w:color w:val="000000"/>
          <w:sz w:val="28"/>
          <w:szCs w:val="28"/>
          <w:shd w:fill="FFFFFF" w:val="clear"/>
        </w:rPr>
        <w:t>применения интерактивных форма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могут использовать родной язык в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ь ошибок остается без корре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авноценное участие учащихся</w:t>
      </w:r>
    </w:p>
    <w:p>
      <w:pPr>
        <w:pStyle w:val="Normal"/>
        <w:spacing w:lineRule="auto" w:line="360"/>
        <w:ind w:firstLine="709"/>
        <w:jc w:val="both"/>
        <w:rPr/>
      </w:pPr>
      <w:r>
        <w:rPr>
          <w:rFonts w:cs="Times New Roman" w:ascii="Times New Roman" w:hAnsi="Times New Roman"/>
          <w:b/>
          <w:sz w:val="28"/>
          <w:szCs w:val="28"/>
        </w:rPr>
        <w:t>Пути решения</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ощрение использования только иностранного языка – например, полбалла при ответе, дать опорные слова или словосочетания для того, чтобы дети могли выразить свои мы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частую ошибки не препятствуют пониманию, грубые ошибки разобрать в конце уро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ить задания внутри группы, назначать разных ответственных</w:t>
      </w:r>
    </w:p>
    <w:p>
      <w:p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езусловным результатом эффективности работы стало повышение мотивации учащихся к изучению английского языка, положительная динамика обучения при стопроцентной успеваемости. Подтверждением этого является желание и готовность детей участвовать в различных конкурсах, олимпиадах и конференциях: участие в муниципальном туре Всероссийской предметной олимпиады школьников, Республиканская научно-практическая экологическая конференция школьников им.А.П.Мариновича (лауреат), </w:t>
      </w:r>
      <w:r>
        <w:rPr>
          <w:rFonts w:cs="Times New Roman" w:ascii="Times New Roman" w:hAnsi="Times New Roman"/>
          <w:sz w:val="28"/>
          <w:szCs w:val="28"/>
          <w:lang w:val="en-US"/>
        </w:rPr>
        <w:t>X</w:t>
      </w:r>
      <w:r>
        <w:rPr>
          <w:rFonts w:cs="Times New Roman" w:ascii="Times New Roman" w:hAnsi="Times New Roman"/>
          <w:sz w:val="28"/>
          <w:szCs w:val="28"/>
        </w:rPr>
        <w:t xml:space="preserve"> открытой гуманитарной конференции «Вышгород. Маркеловские чтения» (участие), Городская межшкольная </w:t>
      </w:r>
      <w:r>
        <w:rPr>
          <w:rFonts w:cs="Times New Roman" w:ascii="Times New Roman" w:hAnsi="Times New Roman"/>
          <w:sz w:val="28"/>
          <w:szCs w:val="28"/>
          <w:lang w:val="en-US"/>
        </w:rPr>
        <w:t>IX</w:t>
      </w:r>
      <w:r>
        <w:rPr>
          <w:rFonts w:cs="Times New Roman" w:ascii="Times New Roman" w:hAnsi="Times New Roman"/>
          <w:sz w:val="28"/>
          <w:szCs w:val="28"/>
        </w:rPr>
        <w:t xml:space="preserve"> научная конференция учащихся «Шаг в науку» (призер), Поводжская научная конференция учащихся им.Н.И.Лобачевского, К(П)ФУ (лауреат),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городской фестиваль знатоков иностранных языков (конкурс эссе) (призе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еспубликанский лингвистический форум «</w:t>
      </w:r>
      <w:r>
        <w:rPr>
          <w:rFonts w:eastAsia="Times New Roman" w:cs="Times New Roman" w:ascii="Times New Roman" w:hAnsi="Times New Roman"/>
          <w:sz w:val="28"/>
          <w:szCs w:val="28"/>
          <w:lang w:val="en-US" w:eastAsia="ru-RU"/>
        </w:rPr>
        <w:t>Bridg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ltures</w:t>
      </w:r>
      <w:r>
        <w:rPr>
          <w:rFonts w:eastAsia="Times New Roman" w:cs="Times New Roman" w:ascii="Times New Roman" w:hAnsi="Times New Roman"/>
          <w:sz w:val="28"/>
          <w:szCs w:val="28"/>
          <w:lang w:eastAsia="ru-RU"/>
        </w:rPr>
        <w:t>» КФУ (участие), Международная Олимпиада по английскому языку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t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us</w:t>
      </w:r>
      <w:r>
        <w:rPr>
          <w:rFonts w:eastAsia="Times New Roman" w:cs="Times New Roman" w:ascii="Times New Roman" w:hAnsi="Times New Roman"/>
          <w:sz w:val="28"/>
          <w:szCs w:val="28"/>
          <w:lang w:eastAsia="ru-RU"/>
        </w:rPr>
        <w:t>» (победитель, призер), Международный конкурс «Английский в школе, блиц-турнир» (победитель), призер.</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оказателем обоснованности применения интерактивных форм и методов обучения являются результаты ЕГЭ: 2011 – 60, 2012 – 71, 2013 – 77.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епень готовности учащихся вступать в коммуникацию на иностранном языке демонстрируют результаты устного тура </w:t>
      </w:r>
      <w:r>
        <w:rPr>
          <w:rFonts w:cs="Times New Roman" w:ascii="Times New Roman" w:hAnsi="Times New Roman"/>
          <w:sz w:val="28"/>
          <w:szCs w:val="28"/>
        </w:rPr>
        <w:t xml:space="preserve">муниципального этапа Всероссийской предметной олимпиады школьников. Учащиеся 8 класса набрали 16 и 17 баллов из 17 возможных, учащиеся 9 классов – 16 и 18 баллов из 20 возможн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мена репродуктивного усвоения материала на продуктивное ставит во главу угла тот продукт, который получают учащиеся в ходе урока. Новые, отличные от традиционных, формы работы позволяют внедрить в урок образовательные ситуации, личностно и социально значимые. Это позволяет сформировать реальный практический опыт учащихся. Задания, выполняемые учащимися, являются открытыми и не имеют однозначный ответ, что способствует творческой ре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3:00Z</dcterms:created>
  <dc:creator>Оля</dc:creator>
  <dc:description/>
  <cp:keywords/>
  <dc:language>en-US</dc:language>
  <cp:lastModifiedBy>OAKardailskaya</cp:lastModifiedBy>
  <dcterms:modified xsi:type="dcterms:W3CDTF">2015-02-11T11:06:00Z</dcterms:modified>
  <cp:revision>3</cp:revision>
  <dc:subject/>
  <dc:title/>
</cp:coreProperties>
</file>